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исьму № 114    от 23.10. 2019г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редписания об устранении выявленных наруше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5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юджетное общеобразовательное учреждение  «Грачевская средняя общеобразовательная школа имени С.Ф. Лиховидова» Бо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рассмотрев предписание Региональной службы по надзору и контролю в сфере образования Ростовской области от 16.05.2019г., № 083/06 - 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  устранении выявленных нарушений  (далее - предписание), информирует о мерах, принятых во исполнение указанного предписани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исание рассмотрено и обсуждено на заседании педагогического совет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05.2019, протокол № 9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нарушений муниципальны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бюджетным общеобразовательным учреждением  «Грачевская средняя общеобразовательная школа имени С.Ф. Лиховидова» Бо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выполнено следующее: 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транены несоответствия содержания ООП НОО МБОУ «Грачевская СОШ имени С.Ф. Лиховидова» Боковского района:</w:t>
      </w:r>
    </w:p>
    <w:p>
      <w:pPr>
        <w:pStyle w:val="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09" w:right="20" w:hanging="0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 xml:space="preserve">- в планируемые результаты освоения ООП НОО включены результаты освоения основной образовательной программы начального общего образования по учебным предметам «Родной язык» и «Литературное чтение на родном языке», «Основы религиозных культур и светской этики»; </w:t>
      </w:r>
    </w:p>
    <w:p>
      <w:pPr>
        <w:pStyle w:val="6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709" w:righ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- в пояснительной записке ООП НОО МБОУ "Грачевская СОШ имени С.Ф. Лиховидова" Боковского района раскрыты общие подходы к организации внеурочной деятельности; </w:t>
      </w:r>
    </w:p>
    <w:p>
      <w:pPr>
        <w:pStyle w:val="Style19"/>
        <w:ind w:left="709" w:hanging="0"/>
        <w:jc w:val="both"/>
        <w:rPr/>
      </w:pPr>
      <w:r>
        <w:rPr>
          <w:rStyle w:val="1"/>
          <w:rFonts w:eastAsia="Calibri"/>
          <w:sz w:val="28"/>
          <w:szCs w:val="28"/>
        </w:rPr>
        <w:t>- в рабочую программу  по предмету «ОРКСЭ» для 4 класса учителя Федоровой Е.А.  включены планируемые результаты освоения учебного предмета в соответствии с ООП НОО;</w:t>
      </w:r>
    </w:p>
    <w:p>
      <w:pPr>
        <w:pStyle w:val="Style19"/>
        <w:ind w:left="709" w:hanging="0"/>
        <w:jc w:val="both"/>
        <w:rPr>
          <w:rStyle w:val="1"/>
          <w:rFonts w:eastAsia="Calibri"/>
          <w:color w:val="000000"/>
          <w:spacing w:val="0"/>
          <w:sz w:val="28"/>
          <w:szCs w:val="28"/>
        </w:rPr>
      </w:pPr>
      <w:r>
        <w:rPr>
          <w:rStyle w:val="1"/>
          <w:rFonts w:eastAsia="Calibri" w:cs="Calibri"/>
          <w:sz w:val="28"/>
          <w:szCs w:val="28"/>
        </w:rPr>
        <w:t xml:space="preserve"> </w:t>
      </w:r>
      <w:r>
        <w:rPr>
          <w:rStyle w:val="1"/>
          <w:rFonts w:eastAsia="Calibri"/>
          <w:sz w:val="28"/>
          <w:szCs w:val="28"/>
        </w:rPr>
        <w:t xml:space="preserve">- в рабочих программах внеурочной деятельности педагогических работников МБОУ "Грачевская СОШ имени С.Ф. Лиховидова" Боковского района по курсу «Инфознайка» для 1-4-х классов учителя Марченко Д.М., по курсу «Занимательная математика» для 4 класса учителя Рябухиной Е.П. в разделе «содержание курса внеурочной деятельности»  указаны формы организации и виды деятельности; </w:t>
      </w:r>
    </w:p>
    <w:p>
      <w:pPr>
        <w:pStyle w:val="Style20"/>
        <w:ind w:left="709" w:hanging="0"/>
        <w:jc w:val="both"/>
        <w:rPr>
          <w:rStyle w:val="1"/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ы изменеия в  программу коррекционной работы: включены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; система комплексного психолого-медико-педагогического сопровождения детей с ограниченными возможностями здоровья в условиях образовательной деятельност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онный раздел ООП НОО МБОУ "Грачевская СОШ имени С.Ф. Лиховидова Боковского района включены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, осуществляющей образовательную деятельность и  контроль за состоянием системы услов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right="1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2.2.Устранены несоответствия содержания основной образовательной программы основного общего образования МБОУ "Грачевская СОШ имени С.Ф. Лиховидова" Боковского райо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1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- В планируемые результаты освоения ООП ООО МБОУ "Грачевская СОШ имени С.Ф. Лиховидова" Боковского района  включены результаты освоения основной образовательной программы основного общего образования по учебным предметам «Родной язык» и «Родная литература»; 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 Внесены изменения в рабочие программы педагогических работников МБОУ "Грачевская СОШ имени С.Ф. Лиховидова" Боковского район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о предмету «Изобразительное искусство» для 7 класса учителя Марченко Д.М. - определено содержание учебного предмета, планируемые результаты освоения учебного предмета в соответствии с ООП ОО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о предмету «Музыка» для 8 класса учителя Гортуновой Н.Л.- определены планируемые результаты освоения учебного предмета в соответствии с ООП ОО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 рабочих программах внеурочной деятельности педагогических работников МБОУ "Грачевская СОШ имени С.Ф. Лиховидова" Боковского района по курсу «Здоровое питание» для 6 класса учителя Рычнева Е.О., по курсу «Шахматы» для 5-8 классов учителя Акользина И.И. определено содержание курса внеурочной деятельности с указанием форм организации и видов деятельности;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  В Программу воспитания и социализации обучающихся добавлена информация о содержании, видах деятельности и формах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1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В Организационный раздел ООП ООО МБОУ "Грачевская СОШ имени С.Ф. Лиховидова Боковского района добавлено 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, осуществляющей образовательную деятельность. </w:t>
      </w:r>
    </w:p>
    <w:p>
      <w:pPr>
        <w:pStyle w:val="6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120" w:hanging="0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Внесены изменения в Устав муниципального бюджетного общеобразовательного учреждения «Грачевская средняя общеобразовательная школа имени С.Ф. Лиховидова» Боковского района  в части информации о структуре, о порядке формирования, сроке полномочий, порядке принятия решений действующих в учреждении коллегиальных органов управления - попечительского совета и управляющего совета. </w:t>
      </w:r>
    </w:p>
    <w:p>
      <w:pPr>
        <w:pStyle w:val="6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120" w:hanging="0"/>
        <w:rPr/>
      </w:pPr>
      <w:r>
        <w:rPr>
          <w:sz w:val="28"/>
          <w:szCs w:val="28"/>
        </w:rPr>
        <w:t>2.4. Приняты  в новой редакции Положение об управляющем совете и Положение о педагогическом совете, которые приведены в соответствие с Уставом.</w:t>
      </w:r>
    </w:p>
    <w:p>
      <w:pPr>
        <w:pStyle w:val="6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120" w:hanging="0"/>
        <w:rPr/>
      </w:pPr>
      <w:r>
        <w:rPr>
          <w:sz w:val="28"/>
          <w:szCs w:val="28"/>
        </w:rPr>
        <w:t>2.5. Форма заявления  о принятии ребёнка в муниципальное бюджетное общеобразовательное учреждение «Грачевская средняя общеобразовательная школа имени С.Ф. Лиховидова» Боковского района приведена в соответствие с Порядком приёма граждан на обучение по образовательным программам начального общего, основного общего и среднего общего образования, утверждённым Приказом Минобрнауки России от 22.01.2017 №32.</w:t>
      </w:r>
    </w:p>
    <w:p>
      <w:pPr>
        <w:pStyle w:val="6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120" w:hanging="0"/>
        <w:rPr>
          <w:sz w:val="28"/>
          <w:szCs w:val="28"/>
        </w:rPr>
      </w:pPr>
      <w:r>
        <w:rPr>
          <w:sz w:val="28"/>
          <w:szCs w:val="28"/>
        </w:rPr>
        <w:t>2.6. На информационном сайте школы размещена недостающая информация: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9" w:right="120" w:hanging="360"/>
        <w:rPr>
          <w:sz w:val="28"/>
          <w:szCs w:val="28"/>
        </w:rPr>
      </w:pPr>
      <w:r>
        <w:rPr>
          <w:sz w:val="28"/>
          <w:szCs w:val="28"/>
        </w:rPr>
        <w:t>Информация о дате создания образовательного учреждения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9" w:right="120" w:hanging="360"/>
        <w:rPr>
          <w:sz w:val="28"/>
          <w:szCs w:val="28"/>
        </w:rPr>
      </w:pPr>
      <w:r>
        <w:rPr>
          <w:sz w:val="28"/>
          <w:szCs w:val="28"/>
        </w:rPr>
        <w:t>План финансово-хозяйственной деятельности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9" w:right="120" w:hanging="360"/>
        <w:rPr>
          <w:sz w:val="28"/>
          <w:szCs w:val="28"/>
        </w:rPr>
      </w:pPr>
      <w:r>
        <w:rPr>
          <w:sz w:val="28"/>
          <w:szCs w:val="28"/>
        </w:rPr>
        <w:t>Отчет о результатах самообследования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9" w:right="120" w:hanging="360"/>
        <w:rPr>
          <w:sz w:val="28"/>
          <w:szCs w:val="28"/>
        </w:rPr>
      </w:pPr>
      <w:r>
        <w:rPr>
          <w:sz w:val="28"/>
          <w:szCs w:val="28"/>
        </w:rPr>
        <w:t>Положение об оказании платных образовательных услуг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9" w:right="120" w:hanging="360"/>
        <w:rPr>
          <w:sz w:val="28"/>
          <w:szCs w:val="28"/>
        </w:rPr>
      </w:pPr>
      <w:r>
        <w:rPr>
          <w:sz w:val="28"/>
          <w:szCs w:val="28"/>
        </w:rPr>
        <w:t>Информация о предписаниях органов, осуществляющих контроль(надзор) в сфере образования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9" w:right="120" w:hanging="360"/>
        <w:rPr>
          <w:sz w:val="28"/>
          <w:szCs w:val="28"/>
        </w:rPr>
      </w:pPr>
      <w:r>
        <w:rPr>
          <w:sz w:val="28"/>
          <w:szCs w:val="28"/>
        </w:rPr>
        <w:t>Информация о стаже работы по специальности, ученой степени, ученом звании педагогических работников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9" w:right="120" w:hanging="360"/>
        <w:rPr>
          <w:sz w:val="28"/>
          <w:szCs w:val="28"/>
        </w:rPr>
      </w:pPr>
      <w:r>
        <w:rPr>
          <w:sz w:val="28"/>
          <w:szCs w:val="28"/>
        </w:rPr>
        <w:t>Сведения об обеспечении доступа в здания  инвалидов и лиц с ограниченными возможност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57" w:right="120" w:hanging="357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57" w:right="120" w:hanging="357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57" w:right="120" w:hanging="357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57" w:right="120" w:hanging="357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57" w:right="120" w:hanging="357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57" w:right="120" w:hanging="357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                            Н.М.Порунова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зультаты освоения основной образовательной программы начального общего образования по учебным предметам «Родной язык» и «Литературное чтение на родном языке», «Основы религиозных культур и светской этики»;(8 л.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ие подходы к организации внеурочной деятельности (из пояснительной записки к ООП НОО); (1 л.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чая программа  по предмету «ОРКСЭ» для 4 класса учителя Федоровой Е.А.  (5 л.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бочия программа внеурочной деятельности по курсу «Инфознайка» для 1-4-х классов учителя Марченко Д.М.; (12 л.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чая программа внеурочной деятельности по курсу «Веселая математика» для 1 класса учителя Рябухиной Е.П; (10 л.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рамма коррекционной работы ( из ООП НОО); (18 л.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, осуществляющей образовательную деятельность и  контроль за состоянием системы условий ( ООП НОО); (7 л.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ируемые результаты освоения  основной образовательной программы основного общего образования по учебным предметам «Родной язык» и «Родная литература»; (10 л.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бочая программа по предмету «Изобразительное искусство» для 7 класса учителя Марченко Д.М.; (7 л.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абочая программа  по предмету «Музыка» для 8 класса учителя Гортуновой Н.Л.; (18 л.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Рабочая программа внеурочной деятельности по курсу «Здоровое питание» для 6 класса учителя Рычнева Е.О.; 10 л.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бочая программа по курсу «Шахматы» для 5-8 классов учителя Акользина И.И.;  (17 л.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грамма воспитания и социализации обучающихся (ООП ООО); (41 л.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, осуществляющей образовательную деятельность; (6л.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опия дополнения к Уставу муниципального бюджетного общеобразовательного учреждения «Грачевская средняя общеобразовательная школа имени С.Ф. Лиховидова» Боковского района; (2 л.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пия Положения об управляющем совете; (16 л.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пия  Положения о педагогическом совете; (6 л.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пия заявления Григорьевой А.Ю. о принятии ребёнка в муниципальное бюджетное общеобразовательное учреждение «Грачевская средняя общеобразовательная школа имени С.Ф. Лиховидова» Боковского района; (1 л.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крин-шоты страниц информационного сайта школы, на которых  размещена информация: (7 л.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Информация о дате создания образовательного учреждения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План финансово-хозяйственной деятельности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Отчет о результатах самообследования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ab/>
        <w:t>Информация об оказании платных образовательных услуг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Информация о предписаниях органов, осуществляющих контроль(надзор) в сфере образования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Информация о стаже работы по специальности, ученой степени, ученом звании педагогических работников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Сведения об обеспечении доступа в здания  инвалидов и лиц с ограниченными возможностям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240" w:after="0"/>
      <w:ind w:left="0" w:hanging="0"/>
      <w:jc w:val="both"/>
    </w:pPr>
    <w:rPr>
      <w:rFonts w:ascii="Times New Roman" w:hAnsi="Times New Roman" w:eastAsia="Times New Roman" w:cs="Times New Roman"/>
      <w:spacing w:val="1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10:00Z</dcterms:created>
  <dc:creator>Assistentus.ru</dc:creator>
  <dc:description/>
  <dc:language>en-US</dc:language>
  <cp:lastModifiedBy>ПК</cp:lastModifiedBy>
  <cp:lastPrinted>2019-10-22T15:06:00Z</cp:lastPrinted>
  <dcterms:modified xsi:type="dcterms:W3CDTF">2019-11-01T09:10:00Z</dcterms:modified>
  <cp:revision>2</cp:revision>
  <dc:subject/>
  <dc:title>Сопроводительное письмо об исполнении предпис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E43749B371AE4FB80E840A726AD5F4</vt:lpwstr>
  </property>
</Properties>
</file>